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wel Thief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Febr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 Thief version 1.2.  This information applies to individu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pass copies out to friends and associat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k Vendors, Distributors,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&amp;BBS.DOC for complete information regarding prope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Servant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 Thief is NOT a public domain program.  It is Copyright (c) 199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rvan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antWare hereby grants you a limited license to use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 for a period not to exceed thirty (30)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continue using this software (and/or it's documentation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ty (30) day evaluation period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o ServantWare.  Using this software after the thirty (30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without registering the software is a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.  The conditions under which you may cop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are clearly outlined in VEND&amp;BB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eve a code to remove the registration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For complete user registration information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ServantWare,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.  ASP wants to make sure that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